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3 tháng 02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Đức Th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 với nội d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 AN HUYỆN BÌNH LỤ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HỘI NGHỊ TRIỂN KHA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Ự ÁN 03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Bình Lục, ngày  03 tháng 02 năm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3 tháng 02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Tiền hoa trang trí Hội ngh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ẵ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00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.000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9:00Z</dcterms:created>
  <dc:creator>Admin</dc:creator>
  <dc:description/>
  <cp:keywords/>
  <dc:language>en-US</dc:language>
  <cp:lastModifiedBy>Admin</cp:lastModifiedBy>
  <cp:lastPrinted>2024-03-28T19:40:00Z</cp:lastPrinted>
  <dcterms:modified xsi:type="dcterms:W3CDTF">2024-03-28T12:41:00Z</dcterms:modified>
  <cp:revision>11</cp:revision>
  <dc:subject/>
  <dc:title/>
</cp:coreProperties>
</file>